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litique de bar :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I/Composition (boissons servies)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ALCOOLS</w:t>
      </w:r>
    </w:p>
    <w:p>
      <w:pPr>
        <w:pStyle w:val="Normal"/>
        <w:rPr/>
      </w:pPr>
      <w:r>
        <w:rPr/>
        <w:t>Rhum Blanc</w:t>
        <w:br/>
        <w:t>Blanc Coca</w:t>
        <w:br/>
        <w:t>Vieux Coca</w:t>
        <w:br/>
        <w:t>Whisky</w:t>
        <w:br/>
        <w:t>Whisky Coca</w:t>
        <w:br/>
        <w:t>Cocktail Hpnotiq (le poison)</w:t>
        <w:br/>
        <w:t>Cocktail X-rated(l’antidote)</w:t>
        <w:br/>
        <w:t>Heineken</w:t>
        <w:br/>
        <w:t>Monaco</w:t>
        <w:br/>
        <w:t>Desperados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OUTEILLES</w:t>
      </w:r>
    </w:p>
    <w:p>
      <w:pPr>
        <w:pStyle w:val="Normal"/>
        <w:rPr/>
      </w:pPr>
      <w:r>
        <w:rPr/>
        <w:t>Rhum Blanc</w:t>
        <w:br/>
        <w:t>Rhum Vieux</w:t>
        <w:br/>
        <w:t>Whisky</w:t>
        <w:br/>
        <w:t>Champagne</w:t>
        <w:br/>
        <w:t>Hpnotiq</w:t>
        <w:br/>
        <w:t>X-Rated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SOFTS</w:t>
      </w:r>
    </w:p>
    <w:p>
      <w:pPr>
        <w:pStyle w:val="Normal"/>
        <w:rPr/>
      </w:pPr>
      <w:r>
        <w:rPr/>
        <w:t>Coca</w:t>
        <w:br/>
        <w:t>Jus Multivitaminé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II/Contenance des différents coups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TIMBALES 12 CL</w:t>
      </w:r>
    </w:p>
    <w:p>
      <w:pPr>
        <w:pStyle w:val="Normal"/>
        <w:rPr/>
      </w:pPr>
      <w:r>
        <w:rPr/>
        <w:t>Rhum Blanc</w:t>
        <w:br/>
        <w:t>Blanc Coca</w:t>
        <w:br/>
        <w:t>Rhum Vieux</w:t>
        <w:br/>
        <w:t>Blanc Coca</w:t>
        <w:br/>
        <w:t>Whisky</w:t>
        <w:br/>
        <w:t>Whisky Coc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FLUTES A CHAMPAGNE</w:t>
      </w:r>
    </w:p>
    <w:p>
      <w:pPr>
        <w:pStyle w:val="Normal"/>
        <w:rPr/>
      </w:pPr>
      <w:r>
        <w:rPr/>
        <w:t xml:space="preserve">Cocktail Hpnotiq (le poison) </w:t>
        <w:br/>
        <w:t>Cocktail X-rated (l’antidote)</w:t>
        <w:br/>
        <w:t>Champagne</w:t>
        <w:b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TIMBALES 25 CL</w:t>
      </w:r>
    </w:p>
    <w:p>
      <w:pPr>
        <w:pStyle w:val="Normal"/>
        <w:rPr/>
      </w:pPr>
      <w:r>
        <w:rPr/>
        <w:t>Coca</w:t>
        <w:br/>
        <w:t>Jus Multivitaminé</w:t>
        <w:br/>
        <w:t>Heineken</w:t>
        <w:br/>
        <w:t>Monaco</w:t>
        <w:br/>
        <w:t>Desperados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III/Prix de vente des différents coups</w:t>
      </w:r>
    </w:p>
    <w:p>
      <w:pPr>
        <w:pStyle w:val="Normal"/>
        <w:rPr>
          <w:i/>
          <w:i/>
        </w:rPr>
      </w:pPr>
      <w:r>
        <w:rPr>
          <w:i/>
        </w:rPr>
        <w:t>Voir tableau « Politique de Bar 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Fournitures :</w:t>
        <w:br/>
      </w:r>
      <w:r>
        <w:rPr/>
        <w:t xml:space="preserve">Contact fournisseur Hpnotiq (le poison bleu) </w:t>
      </w:r>
      <w:r>
        <w:rPr>
          <w:color w:val="FF0000"/>
        </w:rPr>
        <w:t>(OK)</w:t>
      </w:r>
      <w:r>
        <w:rPr/>
        <w:br/>
        <w:t xml:space="preserve">Recherche fournisseur X-rated (l’antidote) </w:t>
      </w:r>
      <w:r>
        <w:rPr>
          <w:color w:val="FF0000"/>
        </w:rPr>
        <w:t>(OK)</w:t>
        <w:br/>
      </w:r>
      <w:r>
        <w:rPr/>
        <w:t>Prix des différents fournisseurs (Promo cash, Métro, Auchan, Carrefour)</w:t>
        <w:br/>
        <w:t>Recherche fournisseur champagne/whisky</w:t>
        <w:br/>
        <w:t xml:space="preserve">Devis flûtes à champagne </w:t>
      </w:r>
      <w:r>
        <w:rPr>
          <w:color w:val="FF0000"/>
        </w:rPr>
        <w:t>(Ingrid)</w:t>
      </w:r>
      <w:r>
        <w:rPr/>
        <w:br/>
        <w:t>Besoins en timbales/flûtes </w:t>
      </w:r>
      <w:r>
        <w:rPr>
          <w:color w:val="FF0000"/>
        </w:rPr>
        <w:t>(???)</w:t>
      </w:r>
      <w:r>
        <w:rPr/>
        <w:br/>
        <w:t>Réservation/Location terminal carte bleu (JDC)</w:t>
        <w:br/>
        <w:t>Négocier banque pour terminal C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JS/ARTISTES/CAMERAMEN</w:t>
      </w:r>
    </w:p>
    <w:p>
      <w:pPr>
        <w:pStyle w:val="Normal"/>
        <w:rPr/>
      </w:pPr>
      <w:r>
        <w:rPr>
          <w:u w:val="single"/>
        </w:rPr>
        <w:t>Jairo :</w:t>
        <w:br/>
      </w:r>
      <w:r>
        <w:rPr/>
        <w:t>Demande de teaser vidéo (annonce de la soirée)</w:t>
        <w:br/>
        <w:t>Négociation caméraman gratuit + camera</w:t>
        <w:br/>
        <w:t>Confirmer</w:t>
      </w:r>
    </w:p>
    <w:p>
      <w:pPr>
        <w:pStyle w:val="Normal"/>
        <w:rPr/>
      </w:pPr>
      <w:r>
        <w:rPr>
          <w:u w:val="single"/>
        </w:rPr>
        <w:t>Mali :</w:t>
        <w:br/>
      </w:r>
      <w:r>
        <w:rPr/>
        <w:t>Négociation cachet</w:t>
        <w:br/>
        <w:t>Demande de teaser vidéo (annonce de la soirée)</w:t>
        <w:br/>
        <w:t>Négocier prise en charge du billet d’avion</w:t>
        <w:br/>
        <w:t>Confirmer</w:t>
      </w:r>
    </w:p>
    <w:p>
      <w:pPr>
        <w:pStyle w:val="Normal"/>
        <w:rPr/>
      </w:pPr>
      <w:r>
        <w:rPr>
          <w:u w:val="single"/>
        </w:rPr>
        <w:t>Transport :</w:t>
        <w:br/>
      </w:r>
      <w:r>
        <w:rPr/>
        <w:t>Comparaison transport Mali + Traxx + Jairo + caméraman (voiture/train): voir transport commun en voiture.</w:t>
      </w:r>
    </w:p>
    <w:p>
      <w:pPr>
        <w:pStyle w:val="Normal"/>
        <w:rPr>
          <w:i/>
          <w:i/>
        </w:rPr>
      </w:pPr>
      <w:r>
        <w:rPr>
          <w:i/>
        </w:rPr>
        <w:t>Estimation mappy : A/R Châtelet/Victoire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Distance : 1174 km </w:t>
        <w:br/>
        <w:t>Durée transfert : 05H54</w:t>
        <w:br/>
        <w:t>Véhicule : Routière</w:t>
        <w:br/>
        <w:t>Essence : 125 € (100 l)</w:t>
        <w:br/>
        <w:t>Péages A/R : 96,2 EUR</w:t>
        <w:br/>
      </w:r>
      <w:r>
        <w:rPr>
          <w:b/>
          <w:i/>
        </w:rPr>
        <w:t>TOTAL : 221.20€</w:t>
      </w:r>
    </w:p>
    <w:p>
      <w:pPr>
        <w:pStyle w:val="Normal"/>
        <w:rPr/>
      </w:pPr>
      <w:r>
        <w:rPr>
          <w:u w:val="single"/>
        </w:rPr>
        <w:t>Madiavision :</w:t>
        <w:br/>
      </w:r>
      <w:r>
        <w:rPr/>
        <w:t>Négocier la prestation au même tarif avec film du making of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REE</w:t>
      </w:r>
    </w:p>
    <w:p>
      <w:pPr>
        <w:pStyle w:val="Normal"/>
        <w:rPr/>
      </w:pPr>
      <w:r>
        <w:rPr/>
        <w:t>Chercher éditeur prévente (carnaval ou Souskay –osc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ISSES</w:t>
      </w:r>
    </w:p>
    <w:p>
      <w:pPr>
        <w:pStyle w:val="Normal"/>
        <w:rPr/>
      </w:pPr>
      <w:r>
        <w:rPr/>
        <w:t>Evaluation monnaie entrée</w:t>
        <w:br/>
        <w:t>Evaluation monnaie bar</w:t>
        <w:br/>
        <w:t>Demande de monnaie à la banque</w:t>
        <w:br/>
        <w:t>Plan d’évacuation monnaie entrée + bar</w:t>
      </w:r>
    </w:p>
    <w:p>
      <w:pPr>
        <w:pStyle w:val="Normal"/>
        <w:rPr>
          <w:b/>
          <w:b/>
        </w:rPr>
      </w:pPr>
      <w:r>
        <w:rPr>
          <w:b/>
        </w:rPr>
        <w:t>SECURITE</w:t>
      </w:r>
    </w:p>
    <w:p>
      <w:pPr>
        <w:pStyle w:val="Normal"/>
        <w:rPr/>
      </w:pPr>
      <w:r>
        <w:rPr/>
        <w:t>Chercher prestataire de sécurité (x6)</w:t>
        <w:br/>
        <w:t>Réserver  « x » barrières Vauban (Kiloutou)</w:t>
        <w:br/>
        <w:t>Recherche prestataire + réservation fourgon 12m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O/LUMIERES</w:t>
      </w:r>
    </w:p>
    <w:p>
      <w:pPr>
        <w:pStyle w:val="Normal"/>
        <w:rPr/>
      </w:pPr>
      <w:r>
        <w:rPr/>
        <w:t>Demande de devis Capton/Réfléchisson (sans transport avec technicien)</w:t>
        <w:br/>
        <w:t>Demande projecteur mobile pour mise en scène</w:t>
        <w:br/>
        <w:t xml:space="preserve">Devis projecteurs/écrans pour Jai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 : FLYERS/AFFICHES/SITE INTERNET/SMS</w:t>
      </w:r>
    </w:p>
    <w:p>
      <w:pPr>
        <w:pStyle w:val="Normal"/>
        <w:rPr/>
      </w:pPr>
      <w:r>
        <w:rPr>
          <w:u w:val="single"/>
        </w:rPr>
        <w:t>Concept :</w:t>
        <w:br/>
      </w:r>
      <w:r>
        <w:rPr/>
        <w:t>Définition/Rédaction du concept</w:t>
        <w:br/>
        <w:t>Rédaction du scénario</w:t>
      </w:r>
    </w:p>
    <w:p>
      <w:pPr>
        <w:pStyle w:val="Normal"/>
        <w:rPr/>
      </w:pPr>
      <w:r>
        <w:rPr>
          <w:u w:val="single"/>
        </w:rPr>
        <w:t>Flyers/Affiches :</w:t>
        <w:br/>
      </w:r>
      <w:r>
        <w:rPr/>
        <w:t xml:space="preserve">Conception du préflyer  pour soirée AnBaFey </w:t>
      </w:r>
      <w:r>
        <w:rPr>
          <w:color w:val="FF0000"/>
        </w:rPr>
        <w:t>(Annulé)</w:t>
      </w:r>
      <w:r>
        <w:rPr/>
        <w:br/>
        <w:t>Rédaction du texte</w:t>
        <w:br/>
        <w:t>Envoi avant mercredi 10 octobre au matin</w:t>
        <w:br/>
        <w:t>Dispatching Toulouse/Montpellier</w:t>
        <w:br/>
      </w:r>
    </w:p>
    <w:p>
      <w:pPr>
        <w:pStyle w:val="Normal"/>
        <w:rPr/>
      </w:pPr>
      <w:r>
        <w:rPr>
          <w:u w:val="single"/>
        </w:rPr>
        <w:t>Site internet :</w:t>
        <w:br/>
      </w:r>
      <w:r>
        <w:rPr/>
        <w:t xml:space="preserve">Commande template </w:t>
      </w:r>
      <w:r>
        <w:rPr>
          <w:color w:val="FF0000"/>
        </w:rPr>
        <w:t>(OK)</w:t>
      </w:r>
      <w:r>
        <w:rPr/>
        <w:br/>
        <w:t>Rédaction rubriques</w:t>
        <w:br/>
        <w:t>Négociation</w:t>
        <w:br/>
        <w:t>Montage fond sonore</w:t>
        <w:br/>
        <w:t>Teaser Vidéo</w:t>
      </w:r>
    </w:p>
    <w:p>
      <w:pPr>
        <w:pStyle w:val="Normal"/>
        <w:rPr>
          <w:u w:val="single"/>
        </w:rPr>
      </w:pPr>
      <w:r>
        <w:rPr>
          <w:u w:val="single"/>
        </w:rPr>
        <w:t>Emails :</w:t>
        <w:br/>
      </w:r>
      <w:r>
        <w:rPr/>
        <w:t>Envoi sur liste My Kartel, Unitropic, Guyane Or, Gwada Bordeaux, AnBaFey-Toulouse, Exotic, Gwamaguy, Souskay, La WIF, Tropical Vybz.</w:t>
      </w:r>
    </w:p>
    <w:p>
      <w:pPr>
        <w:pStyle w:val="Normal"/>
        <w:rPr/>
      </w:pPr>
      <w:r>
        <w:rPr>
          <w:u w:val="single"/>
        </w:rPr>
        <w:t>SMS :</w:t>
        <w:br/>
      </w:r>
      <w:r>
        <w:rPr/>
        <w:t>Rédaction</w:t>
        <w:br/>
        <w:t>Envoi sur liste My Kartel, Unitropic, Guyane Or, Gwada Bordeaux, AnBaFey-Toulouse, Gwamaguy, Souskay, La WIF, Tropical Vyb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LE</w:t>
      </w:r>
    </w:p>
    <w:p>
      <w:pPr>
        <w:pStyle w:val="Normal"/>
        <w:rPr/>
      </w:pPr>
      <w:r>
        <w:rPr/>
        <w:t>Disposition de la salle (pl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STIAIRES</w:t>
      </w:r>
    </w:p>
    <w:p>
      <w:pPr>
        <w:pStyle w:val="Normal"/>
        <w:rPr/>
      </w:pPr>
      <w:r>
        <w:rPr/>
        <w:t>Achat ticke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RES</w:t>
      </w:r>
    </w:p>
    <w:p>
      <w:pPr>
        <w:pStyle w:val="Normal"/>
        <w:rPr/>
      </w:pPr>
      <w:r>
        <w:rPr/>
        <w:t>Définition décoration</w:t>
        <w:br/>
        <w:t>Recherche costume moine (x4)</w:t>
        <w:br/>
        <w:t>Commande tee-shirts AnBaFey + Eden + soirée (env. 20)</w:t>
        <w:br/>
        <w:t>Recherche compositions chimiques pour décor/mise en scè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ORITES</w:t>
      </w:r>
    </w:p>
    <w:p>
      <w:pPr>
        <w:pStyle w:val="Normal"/>
        <w:rPr/>
      </w:pPr>
      <w:r>
        <w:rPr/>
        <w:t>Règlement factures navettes</w:t>
        <w:br/>
        <w:t>Chercher éditeur prévente (carnaval ou Souskay –oscar)</w:t>
        <w:br/>
        <w:t>Négocier banque pour terminal CB</w:t>
        <w:br/>
        <w:t>Réservation/Location terminal carte bleu (JDC)</w:t>
        <w:br/>
        <w:t xml:space="preserve">Devis projecteurs/écrans pour Jairo </w:t>
      </w:r>
    </w:p>
    <w:p>
      <w:pPr>
        <w:pStyle w:val="Normal"/>
        <w:rPr/>
      </w:pPr>
      <w:r>
        <w:rPr/>
        <w:t>Réserver  « x » barrières Vauban (Kiloutou)</w:t>
        <w:br/>
        <w:t>Recherche prestataire + réservation fourgon 12m3</w:t>
        <w:br/>
        <w:t>Chercher prestataire de sécurité (x6)</w:t>
        <w:br/>
        <w:t>Demande de monnaie à la banqu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édaction rubriques (site)</w:t>
        <w:br/>
        <w:t>Rédaction du texte (flyer)</w:t>
        <w:br/>
        <w:t>Montage fond sonor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48:00Z</dcterms:created>
  <dc:creator>Skwat</dc:creator>
  <dc:description/>
  <cp:keywords/>
  <dc:language>en-US</dc:language>
  <cp:lastModifiedBy>Skwat</cp:lastModifiedBy>
  <dcterms:modified xsi:type="dcterms:W3CDTF">2007-10-11T16:48:00Z</dcterms:modified>
  <cp:revision>2</cp:revision>
  <dc:subject/>
  <dc:title/>
</cp:coreProperties>
</file>